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İL GENEL MECLİSİ BAŞKANLIĞINA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both"/>
        <w:rPr>
          <w:b/>
          <w:b/>
          <w:u w:val="single"/>
        </w:rPr>
      </w:pPr>
      <w:r>
        <w:rPr>
          <w:b/>
          <w:u w:val="single"/>
        </w:rPr>
        <w:t>İmar ve Bayındırlık Komisyonu Raporu:</w:t>
      </w:r>
    </w:p>
    <w:p>
      <w:pPr>
        <w:pStyle w:val="Normal"/>
        <w:ind w:right="-3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697" w:hanging="0"/>
        <w:rPr/>
      </w:pPr>
      <w:r>
        <w:rPr>
          <w:b/>
        </w:rPr>
        <w:t xml:space="preserve">                       </w:t>
      </w:r>
      <w:r>
        <w:rPr>
          <w:b/>
        </w:rPr>
        <w:t>Komisyonumuz Hasan ARSLAN Başkanlığında; Öncay ERSOY, H.Tolga İNCE, Remzi AKGÜN, Hüseyin YAVUZ, Mustafa KALINÇILDIR ve Hakkı ÇOLAK’ın iştirakleri ile toplandı.</w:t>
      </w:r>
    </w:p>
    <w:p>
      <w:pPr>
        <w:pStyle w:val="TextBody"/>
        <w:ind w:right="-697" w:hanging="0"/>
        <w:rPr>
          <w:b/>
          <w:b/>
        </w:rPr>
      </w:pPr>
      <w:r>
        <w:rPr>
          <w:b/>
        </w:rPr>
      </w:r>
    </w:p>
    <w:p>
      <w:pPr>
        <w:pStyle w:val="TextBody"/>
        <w:ind w:right="-697" w:hanging="0"/>
        <w:rPr/>
      </w:pPr>
      <w:r>
        <w:rPr>
          <w:b/>
        </w:rPr>
        <w:tab/>
        <w:t xml:space="preserve">          Meclisimizin  08/04/2010 günlü toplantısında Komisyonumuza havale ettiği, İlimiz Merkez Halife Köyü sınırları içersinde kalan 1/100.000 Çevre Düzeni Planında Konut Dışı Kentsel Çalışma Alanı olarak planlanması önerilen yaklaşık yüzölçümü 325 dönüm alana ait hazırlanan 1/5000 ölçekli imar planı ile ilgili İl Özel İdaresinin 06.04.2010 gün ve 0756/1896 sayılı teklifi  ile ilgili yerinde yapılan  incelenmeler neticesinde; </w:t>
      </w:r>
    </w:p>
    <w:p>
      <w:pPr>
        <w:pStyle w:val="Normal"/>
        <w:ind w:right="-6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Söz konusu alanın; 23/01/2008 tarihinde Çevre ve Orman Bakanlığı’nca onaylanan Sinop-Kastamonu-Çankırı Planlama Bölgesi 1/100.000 ölçekli Çevre Düzeni Planında Konut Dışı Kentsel Çalışma Alanı olarak ayrıldığı,</w:t>
      </w:r>
    </w:p>
    <w:p>
      <w:pPr>
        <w:pStyle w:val="Normal"/>
        <w:spacing w:before="60" w:after="144"/>
        <w:ind w:right="-697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Planlama alanına ilişkin hazırlanan E31C21D pafta numaralı, 1/5000 ölçekli hâlihazır haritanın 24/02/2009 tarihinde Valilik Makamı’nca onaylandığı,</w:t>
      </w:r>
    </w:p>
    <w:p>
      <w:pPr>
        <w:pStyle w:val="Normal"/>
        <w:spacing w:before="60" w:after="144"/>
        <w:ind w:right="-697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Planlama alanına ilişkin hazırlanan İmar Planına Esas Jeolojik-Jeoteknik Etüt Raporunun, 2008/10337 sayılı genelge gereği İl Afet ve Acil Durum Müdürlüğü’nce incelenerek 06/04/2010 tarihinde onaylandığı,</w:t>
      </w:r>
    </w:p>
    <w:p>
      <w:pPr>
        <w:pStyle w:val="Normal"/>
        <w:spacing w:before="60" w:after="144"/>
        <w:ind w:right="-697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Onaylı Jeolojik-Jeoteknik Etüt raporuna göre planlama alanının yerleşime uygun alan olduğu ve yerleşime uygunluk açısından hiçbir problem taşımadığının tespit edildiği,</w:t>
      </w:r>
    </w:p>
    <w:p>
      <w:pPr>
        <w:pStyle w:val="Normal"/>
        <w:spacing w:before="60" w:after="144"/>
        <w:ind w:right="-697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Kastamonu Merkez Halife Köyü Konut Dışı Kentsel Çalışma Alanı 1/5000 ölçekli Nazım İmar Planı ile yaklaşık 32,55 ha alan planlanmış olup; </w:t>
      </w:r>
    </w:p>
    <w:p>
      <w:pPr>
        <w:pStyle w:val="Normal"/>
        <w:spacing w:before="60" w:after="60"/>
        <w:ind w:right="-697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18,20 ha Kentsel Çalışma Alanı (Konut Dışı Kentsel Çalışma Alanı, Yönetim Merkezleri ve Tali İş Merkezleri), </w:t>
      </w:r>
    </w:p>
    <w:p>
      <w:pPr>
        <w:pStyle w:val="Normal"/>
        <w:spacing w:before="60" w:after="60"/>
        <w:ind w:right="-697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1,22 ha Yapı Yasağı ya da Sınırlama Getirilen Alan (Hepler Deresi güzergâhı),  </w:t>
      </w:r>
    </w:p>
    <w:p>
      <w:pPr>
        <w:pStyle w:val="Normal"/>
        <w:spacing w:before="60" w:after="60"/>
        <w:ind w:right="-697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5,42 ha Açık ve Yeşil Alanlar ( Ağaçlandırılacak Alanlar, Pasif Yeşil Alanlar, Park ve Dinlenme Alanları ve Rekreasyon Alanları),</w:t>
      </w:r>
    </w:p>
    <w:p>
      <w:pPr>
        <w:pStyle w:val="Normal"/>
        <w:spacing w:before="60" w:after="60"/>
        <w:ind w:right="-697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1,21 ha Kentsel Sosyal Altyapı Alanları (Sosyo Kültürel Tesisler Alanı, Sağlık Tesisleri Alanı, Dini Tesisler Alanı, Kapalı ve Açık Semt Spor Alanları),</w:t>
      </w:r>
    </w:p>
    <w:p>
      <w:pPr>
        <w:pStyle w:val="Normal"/>
        <w:spacing w:before="60" w:after="60"/>
        <w:ind w:right="-697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6,50 ha Kentsel Teknik Altyapı Alanı (Teknik Altyapı Alanı, Yollar ve Genel Otoparklar) planlanmış olan Kastamonu Merkez Halife Köyü Konut Dışı Kentsel Çalışma Alanı 1/5000 ölçekli Nazım İmar Planının komisyonumuzca uygun olduğu kanaatine varılmıştır.</w:t>
        <w:tab/>
        <w:t xml:space="preserve"> </w:t>
      </w:r>
    </w:p>
    <w:p>
      <w:pPr>
        <w:pStyle w:val="Normal"/>
        <w:tabs>
          <w:tab w:val="clear" w:pos="709"/>
          <w:tab w:val="left" w:pos="1095" w:leader="none"/>
        </w:tabs>
        <w:ind w:right="-6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Meclisimize arz olunur.   30/04/2010 </w:t>
      </w:r>
    </w:p>
    <w:p>
      <w:pPr>
        <w:pStyle w:val="Normal"/>
        <w:ind w:right="-6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jc w:val="both"/>
        <w:rPr/>
      </w:pPr>
      <w:r>
        <w:rPr>
          <w:b/>
        </w:rPr>
        <w:t>Komisyon Başkanı                                            Üye                                     Üye</w:t>
      </w:r>
    </w:p>
    <w:p>
      <w:pPr>
        <w:pStyle w:val="Normal"/>
        <w:ind w:right="-697" w:hanging="0"/>
        <w:jc w:val="both"/>
        <w:rPr>
          <w:b/>
          <w:b/>
        </w:rPr>
      </w:pPr>
      <w:r>
        <w:rPr>
          <w:b/>
        </w:rPr>
        <w:t>Hasan ARSLAN                                       Öncay ERSOY                    H.Tolga İNCE</w:t>
      </w:r>
    </w:p>
    <w:p>
      <w:pPr>
        <w:pStyle w:val="Normal"/>
        <w:ind w:right="-697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right="-6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Üye                              Üye                                    Üye                                 Üye     </w:t>
      </w:r>
    </w:p>
    <w:p>
      <w:pPr>
        <w:pStyle w:val="Normal"/>
        <w:ind w:right="-697" w:hanging="0"/>
        <w:jc w:val="both"/>
        <w:rPr>
          <w:b/>
          <w:b/>
        </w:rPr>
      </w:pPr>
      <w:r>
        <w:rPr>
          <w:b/>
        </w:rPr>
        <w:t>Remzi AKGÜN             Hüseyin YAVUZ       Mustafa KALINÇILDIR     Hakkı ÇOLAK</w:t>
      </w:r>
    </w:p>
    <w:sectPr>
      <w:type w:val="nextPage"/>
      <w:pgSz w:w="11906" w:h="16838"/>
      <w:pgMar w:left="1417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8:00Z</dcterms:created>
  <dc:creator>Administrator</dc:creator>
  <dc:description/>
  <cp:keywords/>
  <dc:language>en-US</dc:language>
  <cp:lastModifiedBy>encumen</cp:lastModifiedBy>
  <cp:lastPrinted>2010-04-07T15:17:00Z</cp:lastPrinted>
  <dcterms:modified xsi:type="dcterms:W3CDTF">2010-05-10T11:21:00Z</dcterms:modified>
  <cp:revision>58</cp:revision>
  <dc:subject/>
  <dc:title>İL GENEL MECLİSİ BAŞKANLIĞINA</dc:title>
</cp:coreProperties>
</file>